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:  FRIDAY, the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JUNE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6A – BACKLOG ROLL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T NO. 17 at 10H00 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ADAM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  <w:tab/>
        <w:t>Absa Bank Limited vs A Hendricks N.O. &amp; 1 other – Agreement</w:t>
        <w:tab/>
        <w:tab/>
        <w:t>891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tab/>
        <w:t xml:space="preserve">Absa Bank Limited vs MP Walters N.O. – Agreement </w:t>
        <w:tab/>
        <w:tab/>
        <w:tab/>
        <w:t>213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tab/>
        <w:t xml:space="preserve">Absa Bank Limited vs AJG Jegels &amp; 1 other – Bond </w:t>
        <w:tab/>
        <w:tab/>
        <w:tab/>
        <w:t>221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.</w:t>
        <w:tab/>
        <w:t xml:space="preserve">Absa Bank Limited vs H Cupido &amp; 1 other – Agreement </w:t>
        <w:tab/>
        <w:tab/>
        <w:tab/>
        <w:t>230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</w:t>
        <w:tab/>
        <w:t>Changing Tides 17 (Pty) Ltd N.O. vs ERF 1605 Tulbach C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2310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</w:t>
        <w:tab/>
        <w:t xml:space="preserve">The Standard Bank of South Africa Limited v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PK Gilbert &amp; 1 other – Agreement</w:t>
        <w:tab/>
        <w:tab/>
        <w:tab/>
        <w:tab/>
        <w:tab/>
        <w:tab/>
        <w:t>177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FL Hermanus &amp; 1 other – Agreement</w:t>
        <w:tab/>
        <w:tab/>
        <w:tab/>
        <w:tab/>
        <w:tab/>
        <w:t>19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8.</w:t>
        <w:tab/>
        <w:t xml:space="preserve">Firstrand Mortgage Company (RF) Proprietary Limited v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M Mashaba – Bond </w:t>
        <w:tab/>
        <w:tab/>
        <w:tab/>
        <w:tab/>
        <w:tab/>
        <w:tab/>
        <w:tab/>
        <w:tab/>
        <w:t>174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9.</w:t>
        <w:tab/>
        <w:t xml:space="preserve">Nedbank Limited vs R Bester &amp; 1 other – Bond </w:t>
        <w:tab/>
        <w:tab/>
        <w:tab/>
        <w:tab/>
        <w:t>347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RA Storm &amp; 1 other – Bond </w:t>
        <w:tab/>
        <w:tab/>
        <w:tab/>
        <w:tab/>
        <w:tab/>
        <w:tab/>
        <w:tab/>
        <w:t>303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Z Tyateka &amp; 1 other – Bond</w:t>
        <w:tab/>
        <w:tab/>
        <w:tab/>
        <w:tab/>
        <w:tab/>
        <w:tab/>
        <w:tab/>
        <w:t>45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N Leeman – Bond </w:t>
        <w:tab/>
        <w:tab/>
        <w:tab/>
        <w:tab/>
        <w:tab/>
        <w:tab/>
        <w:tab/>
        <w:tab/>
        <w:t>45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3.</w:t>
        <w:tab/>
        <w:t xml:space="preserve">SB Guarantee Company (RF) Proprietary Limited v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LS De Villiers &amp; 1 other – Agreement </w:t>
        <w:tab/>
        <w:tab/>
        <w:tab/>
        <w:tab/>
        <w:tab/>
        <w:t>7411/2023</w:t>
      </w:r>
    </w:p>
    <w:sectPr>
      <w:headerReference w:type="default" r:id="rId2"/>
      <w:headerReference w:type="first" r:id="rId3"/>
      <w:type w:val="nextPage"/>
      <w:pgSz w:w="12240" w:h="15840"/>
      <w:pgMar w:left="630" w:right="27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>md schulze</dc:creator>
  <dc:description/>
  <cp:keywords/>
  <dc:language>en-US</dc:language>
  <cp:lastModifiedBy>Darren Shaw</cp:lastModifiedBy>
  <cp:lastPrinted>2024-06-10T11:28:00Z</cp:lastPrinted>
  <dcterms:modified xsi:type="dcterms:W3CDTF">2024-06-10T09:39:00Z</dcterms:modified>
  <cp:revision>2</cp:revision>
  <dc:subject/>
  <dc:title>IN THE HIGH COURT OF SOUTH AFRICA</dc:title>
</cp:coreProperties>
</file>