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JUNE 2024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EFORE THE HONOURABLE MS JUSTICE KUSEVITSKY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NIS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xtrusion World Special Moulds (Pty) Ltd vs R Nieuwoudt &amp; 1 other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/>
      </w:pPr>
      <w:r>
        <w:rPr>
          <w:sz w:val="24"/>
          <w:szCs w:val="24"/>
        </w:rPr>
        <w:tab/>
        <w:t xml:space="preserve">– Sequestration </w:t>
        <w:tab/>
        <w:tab/>
        <w:t xml:space="preserve">2536/2024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/>
      </w:pPr>
      <w:r>
        <w:rPr>
          <w:sz w:val="24"/>
          <w:szCs w:val="24"/>
        </w:rPr>
        <w:t xml:space="preserve">The Body Corporate of Good Hope Park Sectional Scheme &amp; 1 other v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 Kilian &amp; 1 other – Compel </w:t>
        <w:tab/>
        <w:tab/>
        <w:t xml:space="preserve">10640/2024 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DEFAULT JUDGEMENT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bsa Bank Limited vs S Nyangwa – Agreement </w:t>
        <w:tab/>
        <w:tab/>
        <w:t>4589/20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irstrand Auto Receivables (RF) Limited vs NS De Vries – Agreement </w:t>
        <w:tab/>
        <w:tab/>
        <w:t xml:space="preserve">11973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/>
      </w:pPr>
      <w:r>
        <w:rPr>
          <w:sz w:val="24"/>
          <w:szCs w:val="24"/>
        </w:rPr>
        <w:t xml:space="preserve">Firstrand Auto Receivables (RF) Limited vs BN Augus – Agreement </w:t>
        <w:tab/>
        <w:tab/>
        <w:t>2500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strand Auto Receivables (RF) Limited vs W Pienaar Consulting CC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– Agreement </w:t>
        <w:tab/>
        <w:tab/>
        <w:t>3423/20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strand Auto Receivables (RF) Limited vs Y Salie – Agreement </w:t>
        <w:tab/>
        <w:tab/>
        <w:t>3509/20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strand Auto Receivables (RF) Limited vs A Ahmed – Agreement </w:t>
        <w:tab/>
        <w:tab/>
        <w:t xml:space="preserve">4681/2024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dbank Limited vs BG Mapipa N.O &amp; 1 other – Agreement </w:t>
        <w:tab/>
        <w:tab/>
        <w:t xml:space="preserve">21509/2022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/>
      </w:pPr>
      <w:r>
        <w:rPr>
          <w:sz w:val="24"/>
          <w:szCs w:val="24"/>
        </w:rPr>
        <w:t>Nedbank Limited t/a MFC vs TW Harris – Agreement</w:t>
        <w:tab/>
        <w:tab/>
        <w:t xml:space="preserve">74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dbank Limited t/a MFC vs CP Petersen – Agreement </w:t>
        <w:tab/>
        <w:tab/>
        <w:t>1931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/>
      </w:pPr>
      <w:r>
        <w:rPr>
          <w:sz w:val="24"/>
          <w:szCs w:val="24"/>
        </w:rPr>
        <w:t>Standard Bank of South Africa Limited vs MS Chilwan – Agreement</w:t>
        <w:tab/>
        <w:tab/>
        <w:t>16688/202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/>
      </w:pPr>
      <w:r>
        <w:rPr>
          <w:sz w:val="24"/>
          <w:szCs w:val="24"/>
        </w:rPr>
        <w:t xml:space="preserve">Standard Bank of South Africa Limited vs SN Lendingoane – Bond </w:t>
        <w:tab/>
        <w:tab/>
        <w:t xml:space="preserve">12784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ndard Bank of South Africa Limited vs N Cader &amp; 1 other – Bond </w:t>
        <w:tab/>
        <w:tab/>
        <w:t xml:space="preserve">17452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/>
      </w:pPr>
      <w:r>
        <w:rPr>
          <w:sz w:val="24"/>
          <w:szCs w:val="24"/>
        </w:rPr>
        <w:t xml:space="preserve">Standard Bank of South Africa Limited vs GR Robertson &amp; 1 other – Agreement </w:t>
        <w:tab/>
        <w:t xml:space="preserve">23101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nable Capital Enterprise (Pty) Ltd vs Mutizone (Pty) Ltd &amp; 2 other – Agreement </w:t>
        <w:tab/>
        <w:t xml:space="preserve">1059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irvest Limited vs Advanced Telecoms and Utilities (Pty) Ltd &amp; 1 other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– Agreement    </w:t>
        <w:tab/>
        <w:tab/>
        <w:t>4004/20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itland Business Park BC vs Basic Marketing Properties (Pty) Lt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– Monies Owing </w:t>
        <w:tab/>
        <w:tab/>
        <w:t xml:space="preserve">5246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C Watson vs Conqueror Trailers Western Cape (Pty) Ltd 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t/a Campers and Canvas Solutions – Monies Owing </w:t>
        <w:tab/>
        <w:tab/>
        <w:tab/>
        <w:tab/>
        <w:tab/>
        <w:t>19896/2023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SUMMARY JUDGEMENT </w:t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bsa Bank Limited vs Old Goal on Church Square Restaurant CC – Agreement </w:t>
        <w:tab/>
        <w:t>23015/2023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bsa Bank Limited vs TCI Investments (Proprietary) Limited – Liquidation </w:t>
        <w:tab/>
        <w:t>17106/202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sa Bank Limited vs Kovacs Investments 283 (Pty) Ltd – Liquidation </w:t>
        <w:tab/>
        <w:tab/>
        <w:t xml:space="preserve">17107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O N Kader vs N Rawoot – Sequestration </w:t>
        <w:tab/>
        <w:tab/>
        <w:tab/>
        <w:tab/>
        <w:tab/>
        <w:tab/>
        <w:t>12228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Supermove a Div of Supergroup vs M I Tiffloen – Monies Owing </w:t>
        <w:tab/>
        <w:tab/>
        <w:tab/>
        <w:t xml:space="preserve">6542/2021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Van Der Merwe Venter 24 (Pty) Ltd vs J Lewis-Potas &amp; 1 other – Monies Owing </w:t>
        <w:tab/>
        <w:t xml:space="preserve">11227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aldis N.O &amp; 5 others vs Absa Bank Limited in re: Absa Bank Limited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vs A Caldis N.O &amp; 5 other – Monies Owing </w:t>
        <w:tab/>
        <w:tab/>
        <w:tab/>
        <w:tab/>
        <w:tab/>
        <w:tab/>
        <w:t xml:space="preserve">20084/2022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aldis &amp; 1 other vs Absa Bank Limited in re: Absa Bank Limited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ab/>
        <w:t xml:space="preserve">vs A Caldis &amp; 1 other - Recission </w:t>
        <w:tab/>
        <w:tab/>
        <w:tab/>
        <w:tab/>
        <w:tab/>
        <w:tab/>
        <w:tab/>
        <w:t>3105/202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sa Home Loans Guarantee Company &amp; 1 other vs TL Tucker – Bond </w:t>
        <w:tab/>
        <w:tab/>
        <w:t>20981/202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W Ebrahim vs JA Scheepers &amp; 3 others – Eviction </w:t>
        <w:tab/>
        <w:tab/>
        <w:tab/>
        <w:tab/>
        <w:tab/>
        <w:t>5225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Casadobe Props 60 (Pty) Ltd vs MS Zimba  &amp; 1 other – Eviction </w:t>
        <w:tab/>
        <w:tab/>
        <w:tab/>
        <w:t xml:space="preserve">6808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 Phillips vs NNN Benjamin &amp; 1 other – Eviction </w:t>
        <w:tab/>
        <w:tab/>
        <w:tab/>
        <w:tab/>
        <w:tab/>
        <w:t xml:space="preserve">6631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JH Ludik &amp; 1 other vs Nada Whelpton &amp; 3 others – Eviction </w:t>
        <w:tab/>
        <w:tab/>
        <w:tab/>
        <w:tab/>
        <w:t>7072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Mckinley Place (Pty) Ltd vs RE Enjem &amp; 1 other – Eviction </w:t>
        <w:tab/>
        <w:tab/>
        <w:tab/>
        <w:tab/>
        <w:t>7335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 Osrin N.O &amp; 2 other vs M Leibrandt &amp; 3 other – Eviction </w:t>
        <w:tab/>
        <w:tab/>
        <w:tab/>
        <w:tab/>
        <w:t xml:space="preserve">7892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ity of Cape Town vs Those Persons listed in annexure “A”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to the Notice of Motion – Eviction </w:t>
        <w:tab/>
        <w:tab/>
        <w:tab/>
        <w:tab/>
        <w:tab/>
        <w:tab/>
        <w:tab/>
        <w:t xml:space="preserve">8664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J Binedell vs JE Kruger &amp; 5others – Eviction </w:t>
        <w:tab/>
        <w:tab/>
        <w:tab/>
        <w:tab/>
        <w:tab/>
        <w:t xml:space="preserve">11269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J Du Plessis vs A Titus (in his personal capacity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and as guardian of the minor children) &amp; 4 other – Eviction </w:t>
        <w:tab/>
        <w:tab/>
        <w:tab/>
        <w:tab/>
        <w:t xml:space="preserve">11506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Moerat N.O vs AM Ludakie &amp; 3 others – Eviction </w:t>
        <w:tab/>
        <w:tab/>
        <w:tab/>
        <w:tab/>
        <w:tab/>
        <w:t xml:space="preserve">11548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SJ Ginsburg vs ME Omofonma &amp; 2 other – Eviction</w:t>
        <w:tab/>
        <w:tab/>
        <w:tab/>
        <w:tab/>
        <w:tab/>
        <w:t xml:space="preserve">11710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Griewaland Wes Korporatief Beperk vs C Botha – Compel </w:t>
        <w:tab/>
        <w:tab/>
        <w:tab/>
        <w:tab/>
        <w:t xml:space="preserve">2683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AS Kapot vs The Compensation Commissioner &amp; 2 other – Compel</w:t>
        <w:tab/>
        <w:tab/>
        <w:tab/>
        <w:t>8872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S Whitworth &amp; 2 othrs vs Director General of Home Affairs &amp; 1 other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– Compel </w:t>
        <w:tab/>
        <w:tab/>
        <w:tab/>
        <w:tab/>
        <w:tab/>
        <w:tab/>
        <w:tab/>
        <w:tab/>
        <w:tab/>
        <w:tab/>
        <w:t xml:space="preserve">11997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ding 69 CC vs The Minister of Forestry, Fisheries and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ab/>
        <w:t xml:space="preserve">The Environment &amp; 2 other – Review/ Setting Aside </w:t>
        <w:tab/>
        <w:tab/>
        <w:tab/>
        <w:tab/>
        <w:tab/>
        <w:t xml:space="preserve">11044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mex 149 (Pty) Ltd vs The Minister of Forestry, Fisheries and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ab/>
        <w:t xml:space="preserve">The Environment &amp; 2 other - Review/ Setting Aside </w:t>
        <w:tab/>
        <w:tab/>
        <w:tab/>
        <w:tab/>
        <w:tab/>
        <w:t xml:space="preserve">11549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Van Rensburg vs The Master of the High Court &amp; 1 other – Declaratory Order </w:t>
        <w:tab/>
        <w:t xml:space="preserve">7043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ntia Glen Estate (pty0 Ltd vs Constantia Nek Properties (Pty) Ltd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&amp; 2 other - Removal of the title deed</w:t>
        <w:tab/>
        <w:tab/>
        <w:tab/>
        <w:tab/>
        <w:tab/>
        <w:tab/>
        <w:tab/>
        <w:t>6906/202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 Ngodwana vs AN Mkhize – Antenuptial Contract </w:t>
        <w:tab/>
        <w:tab/>
        <w:tab/>
        <w:tab/>
        <w:tab/>
        <w:t xml:space="preserve">5518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Claassens vs L Cacambile – Damages </w:t>
        <w:tab/>
        <w:tab/>
        <w:tab/>
        <w:tab/>
        <w:tab/>
        <w:tab/>
        <w:t xml:space="preserve">14170/2019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 xml:space="preserve">DIVORCE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C Chase vs YLM Chase </w:t>
        <w:tab/>
        <w:t>5985/20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M Hassiem vs S Hassiem </w:t>
        <w:tab/>
        <w:t>7923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JJ Kearns vs M Kearns </w:t>
        <w:tab/>
        <w:t>5984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JJ Rudolph vs J Rudloph </w:t>
        <w:tab/>
        <w:t>12347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D Van Duyn vs T Van Duyn </w:t>
        <w:tab/>
        <w:t xml:space="preserve">20521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43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K Randall mL Randall </w:t>
        <w:tab/>
        <w:t xml:space="preserve">9254/2024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u w:val="none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Batang;바탕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Batang;바탕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Batang;바탕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Batang;바탕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rFonts w:ascii="Times New Roman" w:hAnsi="Times New Roman" w:eastAsia="Batang;바탕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Batang;바탕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Batang;바탕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Batang;바탕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8:00Z</dcterms:created>
  <dc:creator>md schulze</dc:creator>
  <dc:description/>
  <cp:keywords/>
  <dc:language>en-US</dc:language>
  <cp:lastModifiedBy>Netley Certze</cp:lastModifiedBy>
  <cp:lastPrinted>2024-06-04T13:05:00Z</cp:lastPrinted>
  <dcterms:modified xsi:type="dcterms:W3CDTF">2024-06-13T11:27:00Z</dcterms:modified>
  <cp:revision>94</cp:revision>
  <dc:subject/>
  <dc:title>IN THE HIGH COURT OF SOUTH AFRICA</dc:title>
</cp:coreProperties>
</file>