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HIGH COURT OF SOUTH AFRICA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ESTERN CAPE DIVISION, CAPE TOWN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, WEDNESDAY, the 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 202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HIRD DIVISION:  COURT NO.  16 at 10:00 am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BEFORE THE HONOURABLE MR JUSTICE FRANCI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ULE NISI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SM Loeks N.O. &amp; 1 other – Declaratory Order</w:t>
        <w:tab/>
        <w:tab/>
        <w:tab/>
        <w:tab/>
        <w:t>1746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SM Loeks N.O. &amp; 1 other – Declaratory Order</w:t>
        <w:tab/>
        <w:tab/>
        <w:tab/>
        <w:tab/>
        <w:t>1747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FAULT JUDGEMENT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 xml:space="preserve">Nedbank Ltd vs GM van der Merwe – Agreement </w:t>
        <w:tab/>
        <w:tab/>
        <w:tab/>
        <w:tab/>
        <w:t>13854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4.</w:t>
        <w:tab/>
        <w:t xml:space="preserve">SB Guarantee Company (RF) Proprietary Limited vs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AR Jones – Agreement</w:t>
        <w:tab/>
        <w:tab/>
        <w:tab/>
        <w:tab/>
        <w:tab/>
        <w:tab/>
        <w:tab/>
        <w:t>15130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5.</w:t>
        <w:tab/>
        <w:t xml:space="preserve">SA Taxi Development Finance (Pty) Ltd vs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 xml:space="preserve">GE Plaatjies – Agreement </w:t>
        <w:tab/>
        <w:tab/>
        <w:tab/>
        <w:tab/>
        <w:tab/>
        <w:tab/>
        <w:tab/>
        <w:t>7257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6.</w:t>
        <w:tab/>
        <w:t>SB Guarantee Company (RF) Proprietary Limited vs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 xml:space="preserve">Z Sheik – Bond </w:t>
        <w:tab/>
        <w:tab/>
        <w:tab/>
        <w:tab/>
        <w:tab/>
        <w:tab/>
        <w:tab/>
        <w:tab/>
        <w:t>6709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7.</w:t>
        <w:tab/>
        <w:t>SB Guarantee Company (RF) Proprietary Limited vs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R Manan &amp; 1 other – Bond</w:t>
        <w:tab/>
        <w:tab/>
        <w:tab/>
        <w:tab/>
        <w:tab/>
        <w:tab/>
        <w:tab/>
        <w:t>1469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8.</w:t>
        <w:tab/>
        <w:t>The Standard Bank of South Africa Limited vs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 xml:space="preserve">VE Wentzel – Agreement </w:t>
        <w:tab/>
        <w:tab/>
        <w:tab/>
        <w:tab/>
        <w:tab/>
        <w:tab/>
        <w:tab/>
        <w:t>18924/2022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9.</w:t>
        <w:tab/>
        <w:t>The Standard Bank of South Africa Limited vs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G Pearce &amp; 1 other – Bond</w:t>
        <w:tab/>
        <w:tab/>
        <w:tab/>
        <w:tab/>
        <w:tab/>
        <w:tab/>
        <w:tab/>
        <w:t>13503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0.</w:t>
        <w:tab/>
        <w:t>The Standard Bank of South Africa Limited vs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Q Velembo – Substituted Service</w:t>
        <w:tab/>
        <w:tab/>
        <w:tab/>
        <w:tab/>
        <w:tab/>
        <w:tab/>
        <w:t>16656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1.</w:t>
        <w:tab/>
        <w:t>The Standard Bank of South Africa Limited vs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 xml:space="preserve">R Toffar – Agreement </w:t>
        <w:tab/>
        <w:tab/>
        <w:tab/>
        <w:tab/>
        <w:tab/>
        <w:tab/>
        <w:tab/>
        <w:t>19682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2.</w:t>
        <w:tab/>
        <w:t>The Standard Bank of South Africa Limited vs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 xml:space="preserve">B Noroyida – Agreement </w:t>
        <w:tab/>
        <w:tab/>
        <w:tab/>
        <w:tab/>
        <w:tab/>
        <w:tab/>
        <w:tab/>
        <w:t>19883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3.</w:t>
        <w:tab/>
        <w:t>The Standard Bank of South Africa Limited vs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S Msholoqa – Agreement </w:t>
        <w:tab/>
        <w:tab/>
        <w:tab/>
        <w:tab/>
        <w:tab/>
        <w:tab/>
        <w:tab/>
        <w:t>2297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MMARY JUDGEMENT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4.</w:t>
        <w:tab/>
        <w:t>SB Guarantee Company (RF) Proprietary Limited vs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K Orolin – Agreement </w:t>
        <w:tab/>
        <w:tab/>
        <w:tab/>
        <w:tab/>
        <w:tab/>
        <w:tab/>
        <w:tab/>
        <w:t>1279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TIONS</w:t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5.</w:t>
        <w:tab/>
        <w:t xml:space="preserve">Agrimark Operations Limited vs Cape Salads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 xml:space="preserve">Property (Pty) Ltd – Liquidation </w:t>
        <w:tab/>
        <w:tab/>
        <w:tab/>
        <w:tab/>
        <w:tab/>
        <w:tab/>
        <w:t>12177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16.</w:t>
        <w:tab/>
        <w:t>WAH Van De Ven vs Summit of Africa Group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 xml:space="preserve">(Pty) Ltd – Liquidation </w:t>
        <w:tab/>
        <w:tab/>
        <w:tab/>
        <w:tab/>
        <w:tab/>
        <w:tab/>
        <w:tab/>
        <w:t>12817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17.</w:t>
        <w:tab/>
        <w:t>CE Petterson vs The Road Accident Fund – Curator Ad Litem</w:t>
        <w:tab/>
        <w:tab/>
        <w:t>4132/201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18.</w:t>
        <w:tab/>
        <w:t>B Van Der Vyver obo GC Van der Vyver vs The Road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Accident Fund – Curator Ad Litem &amp; Bonis</w:t>
        <w:tab/>
        <w:tab/>
        <w:tab/>
        <w:tab/>
        <w:tab/>
        <w:t>15785/2022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19.</w:t>
        <w:tab/>
        <w:t xml:space="preserve">G Whitson – Curator Ad Litem </w:t>
        <w:tab/>
        <w:tab/>
        <w:tab/>
        <w:tab/>
        <w:tab/>
        <w:tab/>
        <w:t>7837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20.</w:t>
        <w:tab/>
        <w:t>N in Re: N Notsele – Curator Ad Litem</w:t>
        <w:tab/>
        <w:tab/>
        <w:tab/>
        <w:tab/>
        <w:tab/>
        <w:t>11575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1.</w:t>
        <w:tab/>
        <w:t>G in Re: RS September vs The Road Accident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Fund – Curator Ad Litem</w:t>
        <w:tab/>
        <w:tab/>
        <w:tab/>
        <w:tab/>
        <w:tab/>
        <w:tab/>
        <w:tab/>
        <w:t>12055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2.</w:t>
        <w:tab/>
        <w:t xml:space="preserve">SY Botha in Re: SL Pondt vs The Road Accident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Fund – Curator Ad Litem</w:t>
        <w:tab/>
        <w:tab/>
        <w:tab/>
        <w:tab/>
        <w:tab/>
        <w:tab/>
        <w:tab/>
        <w:t>12320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23.</w:t>
        <w:tab/>
        <w:t>G Teede vs MM Mogoaneng – Monies Owing</w:t>
        <w:tab/>
        <w:tab/>
        <w:tab/>
        <w:tab/>
        <w:t>20128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24.</w:t>
        <w:tab/>
        <w:t>Z De Camp vs The Road Accident Fund – Damages</w:t>
        <w:tab/>
        <w:tab/>
        <w:tab/>
        <w:tab/>
        <w:t>15200/2017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25.</w:t>
        <w:tab/>
        <w:t>H Duba vs The Road Accident Fund – Damages</w:t>
        <w:tab/>
        <w:tab/>
        <w:tab/>
        <w:tab/>
        <w:t>21337/2021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26.</w:t>
        <w:tab/>
        <w:t xml:space="preserve">EM obo O Ncamiso vs The Road Accident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Fund – Damages</w:t>
        <w:tab/>
        <w:tab/>
        <w:tab/>
        <w:tab/>
        <w:tab/>
        <w:tab/>
        <w:tab/>
        <w:tab/>
        <w:t>7825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7.</w:t>
        <w:tab/>
        <w:t>NN Abrahams vs The Road Accident Fund – Damages</w:t>
        <w:tab/>
        <w:tab/>
        <w:tab/>
        <w:t>8554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28.</w:t>
        <w:tab/>
        <w:t>VL Mitha vs VE Nsumba &amp; 4 others – Eviction</w:t>
        <w:tab/>
        <w:tab/>
        <w:tab/>
        <w:tab/>
        <w:t>8118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29.</w:t>
        <w:tab/>
        <w:t>CP Mostert vs AC Grant &amp; 6 others – Eviction</w:t>
        <w:tab/>
        <w:tab/>
        <w:tab/>
        <w:tab/>
        <w:t>12600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30.</w:t>
        <w:tab/>
        <w:t>HH Brand vs L Carson &amp; 3 others – Eviction</w:t>
        <w:tab/>
        <w:tab/>
        <w:tab/>
        <w:tab/>
        <w:t>12601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31.</w:t>
        <w:tab/>
        <w:t>M Wilson &amp; 1 other vs M Kolbe &amp; 3 others – Eviction</w:t>
        <w:tab/>
        <w:tab/>
        <w:tab/>
        <w:t>12602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32.</w:t>
        <w:tab/>
        <w:t>E Karol vs The Road Accident Fund – Compel</w:t>
        <w:tab/>
        <w:tab/>
        <w:tab/>
        <w:tab/>
        <w:t>13911/2019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33.</w:t>
        <w:tab/>
        <w:t>UI Otto vs SG Bothma – Strike Out</w:t>
        <w:tab/>
        <w:tab/>
        <w:tab/>
        <w:tab/>
        <w:tab/>
        <w:tab/>
        <w:t>7298/2022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34.</w:t>
        <w:tab/>
        <w:t xml:space="preserve">CM Martins vs The Master of the High Court, Western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Cape Division, Cape Town &amp; 4 others – Compel</w:t>
        <w:tab/>
        <w:tab/>
        <w:tab/>
        <w:tab/>
        <w:t>8602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35.</w:t>
        <w:tab/>
        <w:t>Ang-Jerry Fishing CC &amp; 1 other vs The Ministry of Forestry,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Fisheries and the Environment &amp; &amp; 6 others – Review/Setting Aside</w:t>
        <w:tab/>
        <w:t>12324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36.</w:t>
        <w:tab/>
        <w:t>Trawl Investments CC vs The Ministry of Forestry,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Fisheries and the Environment &amp; &amp; 5 others – Review Setting Aside </w:t>
        <w:tab/>
        <w:t>12325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37.</w:t>
        <w:tab/>
        <w:t>S Ojo vs CR Chisenga – Review</w:t>
        <w:tab/>
        <w:tab/>
        <w:tab/>
        <w:tab/>
        <w:tab/>
        <w:tab/>
        <w:t>1765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38.</w:t>
        <w:tab/>
        <w:t>G Teede vs MM Mogoaneng &amp; 1 other – Interdict</w:t>
        <w:tab/>
        <w:tab/>
        <w:tab/>
        <w:tab/>
        <w:t>20037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39.</w:t>
        <w:tab/>
        <w:t>H Bester N.O. &amp; 4 others vs ML Maingard – Declaratory Order</w:t>
        <w:tab/>
        <w:tab/>
        <w:t>4830/2021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40.</w:t>
        <w:tab/>
        <w:t xml:space="preserve">S Harris vs SC Harris – Settlement Agreement be made an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Order of Court</w:t>
        <w:tab/>
        <w:tab/>
        <w:tab/>
        <w:tab/>
        <w:tab/>
        <w:tab/>
        <w:tab/>
        <w:tab/>
        <w:tab/>
        <w:t>12224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41.</w:t>
        <w:tab/>
        <w:t>HR Nieuwoudt vs D Nieuwoudt (Born Louw)</w:t>
        <w:tab/>
        <w:tab/>
        <w:tab/>
        <w:tab/>
        <w:t>17081/2019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VORCE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42.</w:t>
        <w:tab/>
        <w:t>JB vs C Booyzen</w:t>
        <w:tab/>
        <w:tab/>
        <w:tab/>
        <w:tab/>
        <w:tab/>
        <w:tab/>
        <w:tab/>
        <w:tab/>
        <w:t>11383/2022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43.</w:t>
        <w:tab/>
        <w:t>AF Govender-Hough vs D Govender</w:t>
        <w:tab/>
        <w:tab/>
        <w:tab/>
        <w:tab/>
        <w:tab/>
        <w:tab/>
        <w:t>11804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44.</w:t>
        <w:tab/>
        <w:t>A vs P-J Herholdt</w:t>
        <w:tab/>
        <w:tab/>
        <w:tab/>
        <w:tab/>
        <w:tab/>
        <w:tab/>
        <w:tab/>
        <w:tab/>
        <w:t>23007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45.</w:t>
        <w:tab/>
        <w:t>EJ vs DF Higgins</w:t>
        <w:tab/>
        <w:tab/>
        <w:tab/>
        <w:tab/>
        <w:tab/>
        <w:tab/>
        <w:tab/>
        <w:tab/>
        <w:t>11223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46.</w:t>
        <w:tab/>
        <w:t>M (Born Badenhorst) vs JG Kyle</w:t>
        <w:tab/>
        <w:tab/>
        <w:tab/>
        <w:tab/>
        <w:tab/>
        <w:tab/>
        <w:t>7081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47.</w:t>
        <w:tab/>
        <w:t>J vs K Lintvelt</w:t>
        <w:tab/>
        <w:tab/>
        <w:tab/>
        <w:tab/>
        <w:tab/>
        <w:tab/>
        <w:tab/>
        <w:tab/>
        <w:tab/>
        <w:t>7457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48.</w:t>
        <w:tab/>
        <w:t>I (Born Behrens) vs SP Raath</w:t>
        <w:tab/>
        <w:tab/>
        <w:tab/>
        <w:tab/>
        <w:tab/>
        <w:tab/>
        <w:tab/>
        <w:t>11599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49.</w:t>
        <w:tab/>
        <w:t>SL vs LJ (Born Versfeld) Williams</w:t>
        <w:tab/>
        <w:tab/>
        <w:tab/>
        <w:tab/>
        <w:tab/>
        <w:tab/>
        <w:t>11500/2024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10" w:right="1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10:00Z</dcterms:created>
  <dc:creator>md schulze</dc:creator>
  <dc:description/>
  <cp:keywords/>
  <dc:language>en-US</dc:language>
  <cp:lastModifiedBy>Darren Shaw</cp:lastModifiedBy>
  <cp:lastPrinted>2024-06-14T13:09:00Z</cp:lastPrinted>
  <dcterms:modified xsi:type="dcterms:W3CDTF">2024-06-14T11:10:00Z</dcterms:modified>
  <cp:revision>2</cp:revision>
  <dc:subject/>
  <dc:title>IN THE HIGH COURT OF SOUTH AFRICA</dc:title>
</cp:coreProperties>
</file>