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MONDAY, the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ACTING JUSTICE ANDREW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 xml:space="preserve">Peri Formwork and Scaffolding Engineering (Pty) Lt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Skye Scaff (Pty) Ltd – Liquidation</w:t>
        <w:tab/>
        <w:tab/>
        <w:tab/>
        <w:tab/>
        <w:tab/>
        <w:tab/>
        <w:t>330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.</w:t>
        <w:tab/>
        <w:t>Extreme Properties (Pty) Ltd – Liquidation</w:t>
        <w:tab/>
        <w:tab/>
        <w:tab/>
        <w:tab/>
        <w:tab/>
        <w:t>562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.</w:t>
        <w:tab/>
        <w:t>HL Taxi and Legal (Pty) Ltd vs Ellsworth Advisory &amp; Administration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(Pty) Ltd N.O. &amp; 1 other – Sequestration</w:t>
        <w:tab/>
        <w:tab/>
        <w:tab/>
        <w:tab/>
        <w:tab/>
        <w:t>459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Absa Bank Ltd vs Euro-Afrika Resort Management CC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11 others – Business Rescue</w:t>
        <w:tab/>
        <w:tab/>
        <w:tab/>
        <w:tab/>
        <w:tab/>
        <w:tab/>
        <w:t>1708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.</w:t>
        <w:tab/>
        <w:t xml:space="preserve">Bridge Taxi Finance No 05 (Pty) Ltd vs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 Xaso – Motor Vehicle</w:t>
        <w:tab/>
        <w:tab/>
        <w:tab/>
        <w:tab/>
        <w:tab/>
        <w:tab/>
        <w:tab/>
        <w:t>15674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6.</w:t>
        <w:tab/>
        <w:t xml:space="preserve">Bridge Taxi Finance No GJ (Pty) Lt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AC Janett – Interdict</w:t>
        <w:tab/>
        <w:tab/>
        <w:tab/>
        <w:tab/>
        <w:tab/>
        <w:tab/>
        <w:tab/>
        <w:tab/>
        <w:t>1874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7.</w:t>
        <w:tab/>
        <w:t xml:space="preserve">Bridge Taxi Finance No 05 (Pty) Lt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S Dyongo – Interdict</w:t>
        <w:tab/>
        <w:tab/>
        <w:tab/>
        <w:tab/>
        <w:tab/>
        <w:tab/>
        <w:tab/>
        <w:tab/>
        <w:t>152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8.</w:t>
        <w:tab/>
        <w:t xml:space="preserve">Bridge Taxi Finance No 05 (Pty) Lt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NL Mkotane – Interdict</w:t>
        <w:tab/>
        <w:tab/>
        <w:tab/>
        <w:tab/>
        <w:tab/>
        <w:tab/>
        <w:tab/>
        <w:t>308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9.</w:t>
        <w:tab/>
        <w:t>M Dowries N.O. &amp; 1 other vs Y Van Der Willik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1 other – Extension of Powers</w:t>
        <w:tab/>
        <w:tab/>
        <w:tab/>
        <w:tab/>
        <w:tab/>
        <w:tab/>
        <w:t>2952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AR Jacobs vs F Allie – Parental Rights</w:t>
        <w:tab/>
        <w:tab/>
        <w:tab/>
        <w:tab/>
        <w:tab/>
        <w:t>11830/2020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Absa Bank Ltd vs L Ngqongwa – Bond </w:t>
        <w:tab/>
        <w:tab/>
        <w:tab/>
        <w:tab/>
        <w:tab/>
        <w:t>19641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 xml:space="preserve">Absa Bank Ltd vs J Groenewald &amp; 1 other – Agreement </w:t>
        <w:tab/>
        <w:tab/>
        <w:tab/>
        <w:t>5406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3.</w:t>
        <w:tab/>
        <w:t>Firstrand Bank Ltd t/a First National Bank vs Suban Cellular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And Electronic CC &amp; 1 other – Agreement </w:t>
        <w:tab/>
        <w:tab/>
        <w:tab/>
        <w:tab/>
        <w:tab/>
        <w:t>8135/202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4.</w:t>
        <w:tab/>
        <w:t>Firstrand Bank Ltd t/a First National Bank vs Jonas Transport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And Plant Hire CC &amp; 3 others – Agreement</w:t>
        <w:tab/>
        <w:tab/>
        <w:tab/>
        <w:tab/>
        <w:tab/>
        <w:t>14467/202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 xml:space="preserve">Firstrand Bank Ltd vs MH Sikhunyana &amp; 1 other – Bond </w:t>
        <w:tab/>
        <w:tab/>
        <w:tab/>
        <w:t>1992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6.</w:t>
        <w:tab/>
        <w:t xml:space="preserve">Nedbank Ltd vs G Jacobs – Agreement </w:t>
        <w:tab/>
        <w:tab/>
        <w:tab/>
        <w:tab/>
        <w:tab/>
        <w:t>5033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7.</w:t>
        <w:tab/>
        <w:t xml:space="preserve">Nedbank Ltd vs M Kutta – Agreement </w:t>
        <w:tab/>
        <w:tab/>
        <w:tab/>
        <w:tab/>
        <w:tab/>
        <w:t>522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8.</w:t>
        <w:tab/>
        <w:t>Nedbank Ltd vs EE Erasmus – Agreement</w:t>
        <w:tab/>
        <w:tab/>
        <w:tab/>
        <w:tab/>
        <w:tab/>
        <w:t>553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9.</w:t>
        <w:tab/>
        <w:t xml:space="preserve">SB Guarantee Company (RF) Proprietary Limite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NF Everson – Bond </w:t>
        <w:tab/>
        <w:tab/>
        <w:tab/>
        <w:tab/>
        <w:tab/>
        <w:tab/>
        <w:tab/>
        <w:tab/>
        <w:t>771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0.</w:t>
        <w:tab/>
        <w:t xml:space="preserve">The Standard Bank of South Africa Limited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VC Nogabe &amp; 1 other – Bond</w:t>
        <w:tab/>
        <w:tab/>
        <w:tab/>
        <w:tab/>
        <w:tab/>
        <w:tab/>
        <w:tab/>
        <w:t>11393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AJ Swanepoel – Agreement </w:t>
        <w:tab/>
        <w:tab/>
        <w:tab/>
        <w:tab/>
        <w:tab/>
        <w:tab/>
        <w:tab/>
        <w:t>1950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SJ Van Aswegen – Agreement</w:t>
        <w:tab/>
        <w:tab/>
        <w:tab/>
        <w:tab/>
        <w:tab/>
        <w:tab/>
        <w:t>21630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3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National Telecoms (Pty) Ltd &amp; 1 other – Agreement </w:t>
        <w:tab/>
        <w:tab/>
        <w:tab/>
        <w:t>640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4.</w:t>
        <w:tab/>
        <w:t>The Standard Bank of South Africa Limited vs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ribe Coffee Roasting CC &amp; 2 others – Payment</w:t>
        <w:tab/>
        <w:tab/>
        <w:tab/>
        <w:tab/>
        <w:t>666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5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N Hlekiso – Agreement </w:t>
        <w:tab/>
        <w:tab/>
        <w:tab/>
        <w:tab/>
        <w:tab/>
        <w:tab/>
        <w:tab/>
        <w:t>871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6.</w:t>
        <w:tab/>
        <w:t xml:space="preserve">Sunlyn (Pty) Ltd &amp; 2 others vs Cap Cabana CC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&amp; 2 others – Agreement </w:t>
        <w:tab/>
        <w:tab/>
        <w:tab/>
        <w:tab/>
        <w:tab/>
        <w:tab/>
        <w:tab/>
        <w:t>1717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7.</w:t>
        <w:tab/>
        <w:t>IMAS Finance (Co-Operative) Limited Formerly Known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As IEMAS Financial (Co-Operative Limited)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JM Bruiners – Agreement </w:t>
        <w:tab/>
        <w:tab/>
        <w:tab/>
        <w:tab/>
        <w:tab/>
        <w:tab/>
        <w:tab/>
        <w:t>510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8.</w:t>
        <w:tab/>
        <w:t>IMAS Finance (Co-Operative) Limited Formerly Known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s IEMAS Financial (Co-Operative Limited)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B Matshoba – Agreement </w:t>
        <w:tab/>
        <w:tab/>
        <w:tab/>
        <w:tab/>
        <w:tab/>
        <w:tab/>
        <w:tab/>
        <w:t>571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29.</w:t>
        <w:tab/>
        <w:t>IMAS Finance (Co-Operative) Limited Formerly Known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s IEMAS Financial (Co-Operative Limited)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MS Botha – Agreement </w:t>
        <w:tab/>
        <w:tab/>
        <w:tab/>
        <w:tab/>
        <w:tab/>
        <w:tab/>
        <w:tab/>
        <w:t>617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0</w:t>
        <w:tab/>
        <w:t xml:space="preserve">Reverend LP Mathys vs Gleemoor Congregational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Church – Monies Owing </w:t>
        <w:tab/>
        <w:tab/>
        <w:tab/>
        <w:tab/>
        <w:tab/>
        <w:tab/>
        <w:tab/>
        <w:t>20695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1.</w:t>
        <w:tab/>
        <w:t>Thembelani &amp; 110 others vs V&amp;A Waterfront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Holdings (Pty) Ltd &amp; 17 others – Monies Owing </w:t>
        <w:tab/>
        <w:tab/>
        <w:tab/>
        <w:tab/>
        <w:t>479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2.</w:t>
        <w:tab/>
        <w:t xml:space="preserve">Langeberg Municipality vs WCB Holdings (Pty) Ltd – Agreement </w:t>
        <w:tab/>
        <w:tab/>
        <w:t>19054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3.</w:t>
        <w:tab/>
        <w:t>Regal Beloit South Africa (Pty) Ltd vs Coalition Trading 827 CC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T/A Clarifi Electronic Motors and Gearboxes – Liquidation</w:t>
        <w:tab/>
        <w:tab/>
        <w:tab/>
        <w:t>879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4.</w:t>
        <w:tab/>
        <w:t>The Standard Bank of South Africa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Business Zone 2159 CC – Liquidation</w:t>
        <w:tab/>
        <w:tab/>
        <w:tab/>
        <w:tab/>
        <w:tab/>
        <w:t>881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5.</w:t>
        <w:tab/>
        <w:t xml:space="preserve">Namaqua Wines Distribution (Pty) Ltd vs Asinc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Packaging (Pty) Ltd – Liquidation</w:t>
        <w:tab/>
        <w:tab/>
        <w:tab/>
        <w:tab/>
        <w:tab/>
        <w:tab/>
        <w:t>1151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6.</w:t>
        <w:tab/>
        <w:t xml:space="preserve">GD Wallace N.O. &amp; 1 other vs AR Hofmeyr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&amp; 1 other – Sequestration </w:t>
        <w:tab/>
        <w:tab/>
        <w:tab/>
        <w:tab/>
        <w:tab/>
        <w:tab/>
        <w:tab/>
        <w:t>9987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7.</w:t>
        <w:tab/>
        <w:t>T Bevan-Stewart – Curator Ad Litem</w:t>
        <w:tab/>
        <w:tab/>
        <w:tab/>
        <w:tab/>
        <w:tab/>
        <w:tab/>
        <w:t>1077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8.</w:t>
        <w:tab/>
        <w:t>Firstrand Bank Ltd vs Gulda Properties 1786 CC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&amp; 2 others – Agreement </w:t>
        <w:tab/>
        <w:tab/>
        <w:tab/>
        <w:tab/>
        <w:tab/>
        <w:tab/>
        <w:tab/>
        <w:t>18480/2017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39.</w:t>
        <w:tab/>
        <w:t>Absa Home Loans Guarantee Company (RF) (Pty) Ltd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1 other vs LN Mukendi – Substituted Service</w:t>
        <w:tab/>
        <w:tab/>
        <w:tab/>
        <w:tab/>
        <w:t>14069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0.</w:t>
        <w:tab/>
        <w:t>SB Guarantee Company (RF) Proprietary Limited v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ZA Jass – Substituted Service</w:t>
        <w:tab/>
        <w:tab/>
        <w:tab/>
        <w:tab/>
        <w:tab/>
        <w:tab/>
        <w:tab/>
        <w:t>20525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1.</w:t>
        <w:tab/>
        <w:t xml:space="preserve">S Osman N.O. &amp; 3 others vs S Lagkar &amp; 3 others – Eviction </w:t>
        <w:tab/>
        <w:tab/>
        <w:t>15205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2.</w:t>
        <w:tab/>
        <w:t>Casadobe Props 60 (Pty) Ltd vs KC Omordia &amp; 1 other – Eviction</w:t>
        <w:tab/>
        <w:tab/>
        <w:t>5570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3.</w:t>
        <w:tab/>
        <w:t>Casadobe Props 60 (Pty) Ltd vs X Goso &amp; 1 other – Eviction</w:t>
        <w:tab/>
        <w:tab/>
        <w:t>557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4.</w:t>
        <w:tab/>
        <w:t>Y Li vs T Matshana &amp; 2 others – Eviction</w:t>
        <w:tab/>
        <w:tab/>
        <w:tab/>
        <w:tab/>
        <w:tab/>
        <w:t>607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5.</w:t>
        <w:tab/>
        <w:t>Blue Falcon 140 Trading (RF) (Pty) Ltd vs K Kidd-Anderson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1 other – Eviction</w:t>
        <w:tab/>
        <w:tab/>
        <w:tab/>
        <w:tab/>
        <w:tab/>
        <w:tab/>
        <w:tab/>
        <w:tab/>
        <w:t>751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6.</w:t>
        <w:tab/>
        <w:t>AN Giddy &amp; 1 other vs B Waters &amp; 2 others – Eviction</w:t>
        <w:tab/>
        <w:tab/>
        <w:tab/>
        <w:t>1151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7.</w:t>
        <w:tab/>
        <w:t>JS Buis vs MF Salie &amp; 3 others – Eviction</w:t>
        <w:tab/>
        <w:tab/>
        <w:tab/>
        <w:tab/>
        <w:tab/>
        <w:t>1151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8.</w:t>
        <w:tab/>
        <w:t>DG Allsopp vs PK Santa &amp; 2 others – Eviction</w:t>
        <w:tab/>
        <w:tab/>
        <w:tab/>
        <w:tab/>
        <w:t>12268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49.</w:t>
        <w:tab/>
        <w:t>B Herbst vs NR Faasen &amp; 1 other – Compel</w:t>
        <w:tab/>
        <w:tab/>
        <w:tab/>
        <w:tab/>
        <w:tab/>
        <w:t>221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0.</w:t>
        <w:tab/>
        <w:t>A Malkin &amp; 2 others vs Director General of Home Affair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1 other – Compel</w:t>
        <w:tab/>
        <w:tab/>
        <w:tab/>
        <w:tab/>
        <w:tab/>
        <w:tab/>
        <w:tab/>
        <w:tab/>
        <w:t>8334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1.</w:t>
        <w:tab/>
        <w:t>RS Moncaster vs Director General of Home Affairs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1 other – Compel</w:t>
        <w:tab/>
        <w:tab/>
        <w:tab/>
        <w:tab/>
        <w:tab/>
        <w:tab/>
        <w:tab/>
        <w:tab/>
        <w:t>8335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2.</w:t>
        <w:tab/>
        <w:t xml:space="preserve">University of Cape Town Refugee Rights Unit &amp; 6 others vs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 xml:space="preserve">Refugee Appeals Authority of South Africa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&amp; 2 others – Declaratory Order</w:t>
        <w:tab/>
        <w:tab/>
        <w:tab/>
        <w:tab/>
        <w:tab/>
        <w:tab/>
        <w:t>22963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3.</w:t>
        <w:tab/>
        <w:t>WB Smuts N.O. &amp; 2 others – Declaratory Order</w:t>
        <w:tab/>
        <w:tab/>
        <w:tab/>
        <w:tab/>
        <w:t>12301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4.</w:t>
        <w:tab/>
        <w:t>J Nel N.O. vs The Master of the High Court,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>Cape Town – Interdict</w:t>
        <w:tab/>
        <w:tab/>
        <w:tab/>
        <w:tab/>
        <w:tab/>
        <w:tab/>
        <w:tab/>
        <w:t>4983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5.</w:t>
        <w:tab/>
        <w:t>The Absa Trust vs The Master of the High Court,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Cape Town – Last Will &amp; Testament </w:t>
        <w:tab/>
        <w:tab/>
        <w:tab/>
        <w:tab/>
        <w:tab/>
        <w:t>10516/2024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6.</w:t>
        <w:tab/>
        <w:t>CL (Born Beukes) vs KR Adonis</w:t>
        <w:tab/>
        <w:tab/>
        <w:tab/>
        <w:tab/>
        <w:tab/>
        <w:tab/>
        <w:t>3779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7.</w:t>
        <w:tab/>
        <w:t>CA vs LE Batchelor</w:t>
        <w:tab/>
        <w:tab/>
        <w:tab/>
        <w:tab/>
        <w:tab/>
        <w:tab/>
        <w:tab/>
        <w:tab/>
        <w:t>9159/202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8.</w:t>
        <w:tab/>
        <w:t>SLM vs AA Dos Santos</w:t>
        <w:tab/>
        <w:tab/>
        <w:tab/>
        <w:tab/>
        <w:tab/>
        <w:tab/>
        <w:tab/>
        <w:t>5706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59.</w:t>
        <w:tab/>
        <w:t>BK Petersen vs S-A George</w:t>
        <w:tab/>
        <w:tab/>
        <w:tab/>
        <w:tab/>
        <w:tab/>
        <w:tab/>
        <w:tab/>
        <w:t>5690/2024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0.</w:t>
        <w:tab/>
        <w:t>E Schwartz vs P Docherty</w:t>
        <w:tab/>
        <w:tab/>
        <w:tab/>
        <w:tab/>
        <w:tab/>
        <w:tab/>
        <w:tab/>
        <w:t>16362/202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1.</w:t>
        <w:tab/>
        <w:t>L vs K Sieberhagen</w:t>
        <w:tab/>
        <w:tab/>
        <w:tab/>
        <w:tab/>
        <w:tab/>
        <w:tab/>
        <w:tab/>
        <w:tab/>
        <w:t>8008/2024</w:t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5:00Z</dcterms:created>
  <dc:creator>md schulze</dc:creator>
  <dc:description/>
  <cp:keywords/>
  <dc:language>en-US</dc:language>
  <cp:lastModifiedBy>Darren Shaw</cp:lastModifiedBy>
  <cp:lastPrinted>2024-06-06T13:24:00Z</cp:lastPrinted>
  <dcterms:modified xsi:type="dcterms:W3CDTF">2024-06-06T11:25:00Z</dcterms:modified>
  <cp:revision>2</cp:revision>
  <dc:subject/>
  <dc:title>IN THE HIGH COURT OF SOUTH AFRICA</dc:title>
</cp:coreProperties>
</file>