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GH COURT BACK PA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 JUNE 2024</w:t>
      </w:r>
    </w:p>
    <w:p>
      <w:pPr>
        <w:pStyle w:val="Normal"/>
        <w:ind w:left="3600" w:hanging="3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Web"/>
        <w:rPr/>
      </w:pPr>
      <w:r>
        <w:rPr>
          <w:color w:val="000000"/>
          <w:sz w:val="27"/>
          <w:szCs w:val="27"/>
        </w:rPr>
        <w:t>TUESDAY 11 JUNE 2024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VISION 4 CIVIL TRIALS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THURSDAY 6 JUNE 2024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/>
      </w:pPr>
      <w:r>
        <w:rPr>
          <w:sz w:val="24"/>
          <w:u w:val="single"/>
        </w:rPr>
        <w:t>DIVISION 4</w:t>
      </w:r>
      <w:r>
        <w:rPr>
          <w:sz w:val="24"/>
        </w:rPr>
        <w:tab/>
      </w:r>
      <w:r>
        <w:rPr>
          <w:sz w:val="24"/>
          <w:u w:val="single"/>
        </w:rPr>
        <w:t>CIVIL TRIALS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22715/2023</w:t>
        <w:tab/>
        <w:t xml:space="preserve">The City of Cape Town vs Jan Paul Michels &amp; 4 others </w:t>
        <w:tab/>
        <w:tab/>
        <w:tab/>
        <w:t xml:space="preserve">Declaratory Order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0404/2023</w:t>
        <w:tab/>
        <w:t>All Persons in occupation of the remainder of portion 6 of farm 451,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Stellenbosch Road, Western Cape vs Shoprite Checkers (Pty) Ltd &amp;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1 other </w:t>
        <w:tab/>
        <w:tab/>
        <w:tab/>
        <w:tab/>
        <w:tab/>
        <w:tab/>
        <w:tab/>
        <w:tab/>
        <w:tab/>
        <w:t xml:space="preserve">Eviction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498/2022</w:t>
        <w:tab/>
        <w:t xml:space="preserve">Chavonnes Badenhorst St. Clair Cooper N.O &amp; 3 others vs VAB Sales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and Distribution (Pty) Ltd </w:t>
        <w:tab/>
        <w:tab/>
        <w:tab/>
        <w:tab/>
        <w:tab/>
        <w:tab/>
        <w:t xml:space="preserve">Declaratory Order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6499/2023</w:t>
        <w:tab/>
        <w:t xml:space="preserve">Nqaba Guarantee SPV (Pty) Ltd vs Kurt David Jurgens &amp; 2 other </w:t>
        <w:tab/>
        <w:t xml:space="preserve">Agreement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2316/2024</w:t>
        <w:tab/>
        <w:t xml:space="preserve">Ronan Vlaming vs Marisa Smuts </w:t>
        <w:tab/>
        <w:tab/>
        <w:tab/>
        <w:tab/>
        <w:tab/>
        <w:t xml:space="preserve">Declaratory Order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 xml:space="preserve">21592/2022 </w:t>
        <w:tab/>
        <w:t xml:space="preserve">Latarie (Pty) Ltd vs Ulricke Deidre Brits N.O &amp; 6 others </w:t>
        <w:tab/>
        <w:tab/>
        <w:t xml:space="preserve">Agreement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 xml:space="preserve">22088/2023 </w:t>
        <w:tab/>
        <w:t xml:space="preserve">Oscar Engelbrecht vs Glenda Lottering &amp; 1 other </w:t>
        <w:tab/>
        <w:tab/>
        <w:tab/>
        <w:t xml:space="preserve">Termination of joint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413/2019</w:t>
        <w:tab/>
        <w:t xml:space="preserve">Ntab’ayikhonjwa Burial Society &amp; 1 other vs Joseph Lefa &amp; 3 others </w:t>
        <w:tab/>
        <w:t xml:space="preserve">To Compel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22102/2023</w:t>
        <w:tab/>
        <w:t xml:space="preserve">Karl Schultz vs AJH Cooling Cape (Pty) Ltd </w:t>
        <w:tab/>
        <w:tab/>
        <w:tab/>
        <w:tab/>
        <w:t xml:space="preserve">Liquidation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 xml:space="preserve">4079/2022 </w:t>
        <w:tab/>
        <w:t xml:space="preserve">Neil Rautenbach &amp; 1 other vs Chad Denzil Marthinussen &amp; 2 others </w:t>
        <w:tab/>
        <w:t>Agreement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8070/2023</w:t>
        <w:tab/>
        <w:t xml:space="preserve">Cornelius Christoffel Van Wyk &amp; 1 other vs Mygaway (Pty) Ltd t/a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My - Tech </w:t>
        <w:tab/>
        <w:tab/>
        <w:tab/>
        <w:tab/>
        <w:tab/>
        <w:tab/>
        <w:tab/>
        <w:tab/>
        <w:tab/>
        <w:t xml:space="preserve">Liquidation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3262/2022</w:t>
        <w:tab/>
        <w:t xml:space="preserve">Shaun Andrew Van Der Merwe vs Janesse Botha &amp; 2 other </w:t>
        <w:tab/>
        <w:tab/>
        <w:t xml:space="preserve">Declaratory Order </w:t>
      </w:r>
    </w:p>
    <w:sectPr>
      <w:footerReference w:type="default" r:id="rId2"/>
      <w:type w:val="nextPage"/>
      <w:pgSz w:w="11906" w:h="16838"/>
      <w:pgMar w:left="993" w:right="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0:00Z</dcterms:created>
  <dc:creator>hannes 4 de afdeling</dc:creator>
  <dc:description/>
  <cp:keywords/>
  <dc:language>en-US</dc:language>
  <cp:lastModifiedBy>Netley Certze</cp:lastModifiedBy>
  <cp:lastPrinted>2024-04-04T14:59:00Z</cp:lastPrinted>
  <dcterms:modified xsi:type="dcterms:W3CDTF">2024-06-07T10:09:00Z</dcterms:modified>
  <cp:revision>8</cp:revision>
  <dc:subject/>
  <dc:title/>
</cp:coreProperties>
</file>