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BACK PAGE - WEDNESDAY 12 JUNE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499/2023</w:t>
        <w:tab/>
        <w:t xml:space="preserve">Heinrich Kurt Myburg &amp; 1 other vs Hilary De Wet &amp; 2 other </w:t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430/2022</w:t>
        <w:tab/>
        <w:t xml:space="preserve">Dr. Marco Cassels vs Sakhile Vusumuzi Thusi </w:t>
        <w:tab/>
        <w:tab/>
        <w:tab/>
        <w:tab/>
        <w:t xml:space="preserve">Agreeme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7759/2023</w:t>
        <w:tab/>
        <w:t xml:space="preserve">The Body Corporate of Maldanmor Sectional Title Scheme v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Propell Specialised Finance (Pty) Ltd </w:t>
        <w:tab/>
        <w:tab/>
        <w:tab/>
        <w:tab/>
        <w:tab/>
        <w:t xml:space="preserve">Agreeme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 xml:space="preserve">22123/2023 </w:t>
        <w:tab/>
        <w:t xml:space="preserve">Melanie Röntgen N.O &amp; 2 other vs African Bell Tent Company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(Pty) Ltd &amp; 1 other</w:t>
        <w:tab/>
        <w:tab/>
        <w:tab/>
        <w:tab/>
        <w:tab/>
        <w:tab/>
        <w:tab/>
        <w:t xml:space="preserve">Liquida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8142/2021</w:t>
        <w:tab/>
        <w:t xml:space="preserve">Emile van der Vee vs Michelle van der Vee </w:t>
        <w:tab/>
        <w:tab/>
        <w:tab/>
        <w:tab/>
        <w:t xml:space="preserve">Divorce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6061/2018</w:t>
        <w:tab/>
        <w:t xml:space="preserve">Unathi Nicholas Mabulu vs Bargain Auto &amp; 2 other </w:t>
        <w:tab/>
        <w:tab/>
        <w:tab/>
        <w:t xml:space="preserve">Damage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205/2023</w:t>
        <w:tab/>
        <w:t xml:space="preserve">Junaid Colbie vs Tasneem Wiener </w:t>
        <w:tab/>
        <w:tab/>
        <w:tab/>
        <w:tab/>
        <w:tab/>
        <w:t>Care and Conta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72/2024</w:t>
        <w:tab/>
        <w:t xml:space="preserve">Cindy Belinda Marina Lubbe vs Johannes Werner Lubbe </w:t>
        <w:tab/>
        <w:tab/>
        <w:t xml:space="preserve">Varia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7085/2023</w:t>
        <w:tab/>
        <w:t xml:space="preserve">Muhammad Zakier Banderker N.O vs Taga Holdings CC </w:t>
        <w:tab/>
        <w:tab/>
        <w:t xml:space="preserve">Liquida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658/2024</w:t>
        <w:tab/>
        <w:t xml:space="preserve">Junaid Colbie vs Tasneem Weiner &amp; 1 other </w:t>
        <w:tab/>
        <w:tab/>
        <w:tab/>
        <w:tab/>
        <w:t xml:space="preserve">Termination of joi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ownership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545/2023</w:t>
        <w:tab/>
        <w:t xml:space="preserve">Nedbank Limited vs Junaid Colbie &amp; 1 other </w:t>
        <w:tab/>
        <w:tab/>
        <w:tab/>
        <w:tab/>
        <w:t xml:space="preserve">Bond 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532/2023</w:t>
        <w:tab/>
        <w:t xml:space="preserve">Communicare NPC vs Theodore William Hine &amp; 2 other </w:t>
        <w:tab/>
        <w:tab/>
        <w:t>Eviction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5:00Z</dcterms:created>
  <dc:creator>hannes 4 de afdeling</dc:creator>
  <dc:description/>
  <cp:keywords/>
  <dc:language>en-US</dc:language>
  <cp:lastModifiedBy>Magda Zeelie</cp:lastModifiedBy>
  <cp:lastPrinted>2024-04-04T14:59:00Z</cp:lastPrinted>
  <dcterms:modified xsi:type="dcterms:W3CDTF">2024-06-10T10:15:00Z</dcterms:modified>
  <cp:revision>2</cp:revision>
  <dc:subject/>
  <dc:title/>
</cp:coreProperties>
</file>