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GH COURT BACK P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 JUNE 2024</w:t>
      </w:r>
    </w:p>
    <w:p>
      <w:pPr>
        <w:pStyle w:val="Normal"/>
        <w:ind w:left="3600" w:hanging="3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Web"/>
        <w:rPr/>
      </w:pPr>
      <w:r>
        <w:rPr>
          <w:color w:val="000000"/>
          <w:sz w:val="27"/>
          <w:szCs w:val="27"/>
          <w:u w:val="single"/>
        </w:rPr>
        <w:t>THURSDAY 13 JUNE 2024</w:t>
      </w:r>
    </w:p>
    <w:p>
      <w:pPr>
        <w:pStyle w:val="NormalWeb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DIVISION 4 CIVIL TRIALS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sz w:val="24"/>
          <w:szCs w:val="27"/>
          <w:u w:val="single"/>
        </w:rPr>
      </w:pPr>
      <w:r>
        <w:rPr>
          <w:color w:val="000000"/>
          <w:sz w:val="24"/>
          <w:szCs w:val="27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7442/2023</w:t>
        <w:tab/>
        <w:t xml:space="preserve">Raziyah Lambarey N.O vs Asique Allie Lambarey &amp; 1 other </w:t>
        <w:tab/>
        <w:tab/>
        <w:t xml:space="preserve">Evic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0896/2023</w:t>
        <w:tab/>
        <w:t xml:space="preserve">Ralph Louis Alkana &amp; 1 other vs Abraham Makhalanyane &amp; 3 others </w:t>
        <w:tab/>
        <w:t xml:space="preserve">Evic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7625/2022</w:t>
        <w:tab/>
        <w:t xml:space="preserve">Albert Kwabene Awuah vs Avril Awuah </w:t>
        <w:tab/>
        <w:tab/>
        <w:tab/>
        <w:tab/>
        <w:t xml:space="preserve">Divorce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1671/2023</w:t>
        <w:tab/>
        <w:t xml:space="preserve">Dione Nancy Potiphar &amp; 1 other vs Wendy Lochner &amp; 1 other </w:t>
        <w:tab/>
        <w:tab/>
        <w:t xml:space="preserve">Evic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5517/2023</w:t>
        <w:tab/>
        <w:t xml:space="preserve">Anton Jon Henry vs Sandra Kim Jordan </w:t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6298/2022</w:t>
        <w:tab/>
        <w:t xml:space="preserve">Malko Albert Marchio vs Alan de Kock </w:t>
        <w:tab/>
        <w:tab/>
        <w:tab/>
        <w:tab/>
        <w:tab/>
        <w:t xml:space="preserve">Agreement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3787/2023</w:t>
        <w:tab/>
        <w:t xml:space="preserve">Danielle Francisca Scott- Turner vs Steven John Mostert N.O &amp;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7 others </w:t>
        <w:tab/>
        <w:tab/>
        <w:tab/>
        <w:tab/>
        <w:tab/>
        <w:tab/>
        <w:tab/>
        <w:tab/>
        <w:tab/>
        <w:t xml:space="preserve">Removal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3" w:right="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0:00Z</dcterms:created>
  <dc:creator>hannes 4 de afdeling</dc:creator>
  <dc:description/>
  <cp:keywords/>
  <dc:language>en-US</dc:language>
  <cp:lastModifiedBy>Netley Gertze</cp:lastModifiedBy>
  <cp:lastPrinted>2024-04-04T14:59:00Z</cp:lastPrinted>
  <dcterms:modified xsi:type="dcterms:W3CDTF">2024-06-11T10:03:00Z</dcterms:modified>
  <cp:revision>9</cp:revision>
  <dc:subject/>
  <dc:title/>
</cp:coreProperties>
</file>